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1235710" cy="1380490"/>
                <wp:effectExtent l="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380600"/>
                          <a:chOff x="0" y="0"/>
                          <a:chExt cx="123588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6501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14040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040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37592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088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22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7440" y="92700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22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720" y="92700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9680" y="0"/>
                            <a:ext cx="3675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0672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67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2.8pt;width:106.2pt;height:108.65pt" coordorigin="4845,256" coordsize="2124,2173">
                <v:group id="shape_0" style="position:absolute;left:4845;top:1280;width:490;height:95">
                  <v:line id="shape_0" from="4845,1280" to="5335,1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1,1377" to="5156,13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069,477" to="6732,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7,477" to="5077,1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9,2423" to="6722,24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69,1373" to="5069,2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0,480" to="6720,2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63;top:1716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85,480" to="5985,2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11;top:1716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057;top:256;width:579;height:523">
                  <v:oval id="shape_0" fillcolor="white" stroked="t" o:allowincell="f" style="position:absolute;left:6082;top:256;width:482;height:4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57;top:259;width:57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circuit, two identical resist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connected to a batte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mmeter is connected to mea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urrent at one point in the circu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agrams below all show exactly the same circuit, drawn in different ways.  But is the ammeter measuring the same current as in the circuit abov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box beside each circuit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4"/>
        </w:rPr>
        <w:t>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, if you think it is measuring </w:t>
      </w:r>
      <w:r>
        <w:rPr>
          <w:rFonts w:cs="Arial" w:ascii="Arial" w:hAnsi="Arial"/>
          <w:b/>
          <w:sz w:val="24"/>
        </w:rPr>
        <w:t>the same curren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ut a cross</w:t>
      </w:r>
      <w:r>
        <w:rPr>
          <w:sz w:val="24"/>
        </w:rPr>
        <w:t xml:space="preserve"> (</w:t>
      </w:r>
      <w:r>
        <w:rPr>
          <w:rFonts w:cs="Arial" w:ascii="Arial" w:hAnsi="Arial"/>
          <w:i/>
          <w:sz w:val="32"/>
        </w:rPr>
        <w:t>x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, if you think it is measuring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fferent curren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45085</wp:posOffset>
                </wp:positionV>
                <wp:extent cx="1198880" cy="1291590"/>
                <wp:effectExtent l="0" t="952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91680"/>
                          <a:chOff x="0" y="0"/>
                          <a:chExt cx="11988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3440" y="119628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20" y="56772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3.55pt;width:94.35pt;height:101.65pt" coordorigin="5535,71" coordsize="1887,2033">
                <v:group id="shape_0" style="position:absolute;left:5535;top:874;width:490;height:95">
                  <v:line id="shape_0" from="5535,874" to="6025,8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1,970" to="5846,9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759,71" to="7422,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7,71" to="5767,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9,2017" to="7412,20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59,966" to="5759,2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0,74" to="7410,2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43;top:1955;width:505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05,74" to="6405,20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46;top:965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73660</wp:posOffset>
                </wp:positionV>
                <wp:extent cx="1375410" cy="1240155"/>
                <wp:effectExtent l="0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40200"/>
                          <a:chOff x="0" y="0"/>
                          <a:chExt cx="1375560" cy="1240200"/>
                        </a:xfrm>
                      </wpg:grpSpPr>
                      <wps:wsp>
                        <wps:cNvSpPr/>
                        <wps:spPr>
                          <a:xfrm flipH="1">
                            <a:off x="1171080" y="11520"/>
                            <a:ext cx="9360" cy="92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976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104724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26160"/>
                            <a:ext cx="5742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844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7720" y="56772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440" y="57708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925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640" y="52200"/>
                            <a:ext cx="3675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0672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367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8pt;width:108.3pt;height:97.6pt" coordorigin="1035,116" coordsize="2166,1952">
                <v:line id="shape_0" from="2879,134" to="2893,15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35;top:919;width:490;height:95">
                  <v:line id="shape_0" from="1035,919" to="1525,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91,1015" to="1346,10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259,116" to="2907,1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7,116" to="1267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9,2047" to="2162,20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59,1011" to="1259,2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8;top:1010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75,119" to="2175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1;top:1025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75,1574" to="2894,15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22;top:198;width:579;height:522">
                  <v:oval id="shape_0" fillcolor="white" stroked="t" o:allowincell="f" style="position:absolute;left:2647;top:198;width:482;height:4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22;top:200;width:57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0800</wp:posOffset>
                </wp:positionV>
                <wp:extent cx="3333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69850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5.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2630</wp:posOffset>
                </wp:positionH>
                <wp:positionV relativeFrom="paragraph">
                  <wp:posOffset>156210</wp:posOffset>
                </wp:positionV>
                <wp:extent cx="367665" cy="33210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280"/>
                          <a:chOff x="0" y="0"/>
                          <a:chExt cx="367560" cy="3322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30672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7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12.3pt;width:28.95pt;height:26.15pt" coordorigin="7138,246" coordsize="579,523">
                <v:oval id="shape_0" fillcolor="white" stroked="t" o:allowincell="f" style="position:absolute;left:7163;top:246;width:482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38;top:248;width:57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830</wp:posOffset>
                </wp:positionH>
                <wp:positionV relativeFrom="paragraph">
                  <wp:posOffset>121920</wp:posOffset>
                </wp:positionV>
                <wp:extent cx="367665" cy="33210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280"/>
                          <a:chOff x="0" y="0"/>
                          <a:chExt cx="367560" cy="3322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30672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7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9.6pt;width:28.95pt;height:26.15pt" coordorigin="1258,192" coordsize="579,523">
                <v:oval id="shape_0" fillcolor="white" stroked="t" o:allowincell="f" style="position:absolute;left:1283;top:192;width:482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8;top:194;width:57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43180</wp:posOffset>
                </wp:positionV>
                <wp:extent cx="1198880" cy="1282065"/>
                <wp:effectExtent l="635" t="952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81960"/>
                          <a:chOff x="0" y="0"/>
                          <a:chExt cx="119880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551880"/>
                            <a:ext cx="3117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840"/>
                              <a:ext cx="99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4176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176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7764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102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392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3440" y="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92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20" y="60948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.35pt;width:94.35pt;height:100.95pt" coordorigin="975,67" coordsize="1887,2019">
                <v:group id="shape_0" style="position:absolute;left:975;top:937;width:490;height:95">
                  <v:line id="shape_0" from="975,937" to="1465,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1,1033" to="1286,10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199,134" to="2862,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7,134" to="1207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9,2080" to="2852,2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99,1029" to="1199,2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0,137" to="2850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3;top:68;width:505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45,137" to="1845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6;top:1028;width:506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9515</wp:posOffset>
                </wp:positionH>
                <wp:positionV relativeFrom="paragraph">
                  <wp:posOffset>85090</wp:posOffset>
                </wp:positionV>
                <wp:extent cx="1115695" cy="1249680"/>
                <wp:effectExtent l="9525" t="952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249560"/>
                          <a:chOff x="0" y="0"/>
                          <a:chExt cx="1115640" cy="124956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123588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20" y="0"/>
                            <a:ext cx="311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9760"/>
                              <a:ext cx="3117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1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6844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18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7560" y="56772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95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12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3040" y="575280"/>
                              <a:ext cx="321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6.7pt;width:105.7pt;height:98.35pt" coordorigin="5711,134" coordsize="2114,1967">
                <v:line id="shape_0" from="5939,134" to="7602,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9,2080" to="7592,20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25;top:134;width:490;height:1945">
                  <v:group id="shape_0" style="position:absolute;left:6525;top:937;width:490;height:95">
                    <v:line id="shape_0" from="6525,937" to="7015,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81,1033" to="6836,103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6757,134" to="6757,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9,1029" to="6749,2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90,137" to="7590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9;top:1028;width:505;height:14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711;top:152;width:507;height:1949">
                  <v:line id="shape_0" from="5955,152" to="5955,21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11;top:1058;width:506;height:14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6930</wp:posOffset>
                </wp:positionH>
                <wp:positionV relativeFrom="paragraph">
                  <wp:posOffset>147320</wp:posOffset>
                </wp:positionV>
                <wp:extent cx="367665" cy="33210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280"/>
                          <a:chOff x="0" y="0"/>
                          <a:chExt cx="367560" cy="3322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30672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7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1.6pt;width:28.95pt;height:26.15pt" coordorigin="7318,232" coordsize="579,523">
                <v:oval id="shape_0" fillcolor="white" stroked="t" o:allowincell="f" style="position:absolute;left:7343;top:232;width:482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18;top:234;width:57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c.</w:t>
        <w:tab/>
        <w:t>d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3333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7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4765</wp:posOffset>
                </wp:positionV>
                <wp:extent cx="3333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7465</wp:posOffset>
                </wp:positionH>
                <wp:positionV relativeFrom="paragraph">
                  <wp:posOffset>281940</wp:posOffset>
                </wp:positionV>
                <wp:extent cx="10566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2.2pt" to="386.1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2545</wp:posOffset>
                </wp:positionH>
                <wp:positionV relativeFrom="paragraph">
                  <wp:posOffset>281940</wp:posOffset>
                </wp:positionV>
                <wp:extent cx="0" cy="508635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22.2pt" to="303.35pt,6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1517650</wp:posOffset>
                </wp:positionV>
                <wp:extent cx="105029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19.5pt" to="385.6pt,11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7465</wp:posOffset>
                </wp:positionH>
                <wp:positionV relativeFrom="paragraph">
                  <wp:posOffset>850265</wp:posOffset>
                </wp:positionV>
                <wp:extent cx="0" cy="66738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66.95pt" to="302.95pt,1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0</wp:posOffset>
                </wp:positionH>
                <wp:positionV relativeFrom="paragraph">
                  <wp:posOffset>283845</wp:posOffset>
                </wp:positionV>
                <wp:extent cx="0" cy="123825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2.35pt" to="385.5pt,1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655</wp:posOffset>
                </wp:positionH>
                <wp:positionV relativeFrom="paragraph">
                  <wp:posOffset>1068705</wp:posOffset>
                </wp:positionV>
                <wp:extent cx="321310" cy="952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84.15pt;width:25.25pt;height:7.4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125</wp:posOffset>
                </wp:positionH>
                <wp:positionV relativeFrom="paragraph">
                  <wp:posOffset>283845</wp:posOffset>
                </wp:positionV>
                <wp:extent cx="0" cy="123825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2.35pt" to="348.75pt,1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5135</wp:posOffset>
                </wp:positionH>
                <wp:positionV relativeFrom="paragraph">
                  <wp:posOffset>1069340</wp:posOffset>
                </wp:positionV>
                <wp:extent cx="321945" cy="952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84.15pt;width:25.3pt;height:7.4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2080</wp:posOffset>
                </wp:positionH>
                <wp:positionV relativeFrom="paragraph">
                  <wp:posOffset>122555</wp:posOffset>
                </wp:positionV>
                <wp:extent cx="367665" cy="332105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32280"/>
                          <a:chOff x="0" y="0"/>
                          <a:chExt cx="367560" cy="3322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30672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7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9.65pt;width:28.95pt;height:26.15pt" coordorigin="6208,193" coordsize="579,523">
                <v:oval id="shape_0" fillcolor="white" stroked="t" o:allowincell="f" style="position:absolute;left:6233;top:193;width:482;height:4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08;top:195;width:57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64135</wp:posOffset>
                </wp:positionV>
                <wp:extent cx="1242695" cy="1341755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341720"/>
                          <a:chOff x="0" y="0"/>
                          <a:chExt cx="1242720" cy="134172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05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10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50040"/>
                            <a:ext cx="311760" cy="12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0120"/>
                              <a:ext cx="31176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08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6844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8320" y="5220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46680"/>
                            <a:ext cx="321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560"/>
                            <a:ext cx="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240" y="0"/>
                            <a:ext cx="321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160" y="435600"/>
                            <a:ext cx="3675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0672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67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pt;width:97.85pt;height:105.7pt" coordorigin="1214,100" coordsize="1957,2114">
                <v:line id="shape_0" from="1214,180" to="2877,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4,2126" to="2867,21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00;top:180;width:490;height:1946">
                  <v:group id="shape_0" style="position:absolute;left:1800;top:983;width:490;height:95">
                    <v:line id="shape_0" from="1800,983" to="2290,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6,1079" to="2111,10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2032,180" to="2032,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4,1075" to="2024,2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865,183" to="2865,21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03;top:2064;width:505;height:1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30,198" to="1230,2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89;top:101;width:506;height:1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592;top:787;width:579;height:523">
                  <v:oval id="shape_0" fillcolor="white" stroked="t" o:allowincell="f" style="position:absolute;left:2617;top:787;width:482;height:4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92;top:789;width:57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e.</w:t>
        <w:tab/>
        <w:t>f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3333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3333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90805</wp:posOffset>
                </wp:positionV>
                <wp:extent cx="311785" cy="60960"/>
                <wp:effectExtent l="635" t="952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60840"/>
                          <a:chOff x="0" y="0"/>
                          <a:chExt cx="311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0840"/>
                            <a:ext cx="9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7.15pt;width:24.5pt;height:4.7pt" coordorigin="5835,143" coordsize="490,94">
                <v:line id="shape_0" from="5835,143" to="6325,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1,239" to="6146,2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6:00Z</dcterms:created>
  <dc:creator>Computing Service</dc:creator>
  <dc:description/>
  <dc:language>en-US</dc:language>
  <cp:lastModifiedBy>Educational Studies</cp:lastModifiedBy>
  <cp:lastPrinted>2002-08-06T17:56:00Z</cp:lastPrinted>
  <dcterms:modified xsi:type="dcterms:W3CDTF">2002-11-06T12:20:00Z</dcterms:modified>
  <cp:revision>4</cp:revision>
  <dc:subject/>
  <dc:title>09-001</dc:title>
</cp:coreProperties>
</file>